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val="en-US" w:eastAsia="pl-PL"/>
        </w:rPr>
      </w:pPr>
      <w:r>
        <w:rPr>
          <w:rFonts w:cs="Cambria" w:ascii="Cambria" w:hAnsi="Cambria"/>
          <w:i/>
          <w:sz w:val="18"/>
          <w:szCs w:val="18"/>
          <w:lang w:val="en-US" w:eastAsia="pl-PL"/>
        </w:rPr>
      </w:r>
    </w:p>
    <w:p>
      <w:pPr>
        <w:pStyle w:val="Head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Uczniowski Klub Sportow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zy Zespole Szkolno-Przedszkolnym w Urla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9605</wp:posOffset>
            </wp:positionH>
            <wp:positionV relativeFrom="paragraph">
              <wp:posOffset>356870</wp:posOffset>
            </wp:positionV>
            <wp:extent cx="7840980" cy="6334760"/>
            <wp:effectExtent l="0" t="0" r="0" b="0"/>
            <wp:wrapNone/>
            <wp:docPr id="1" name="7ba8b45b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ba8b45b7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980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serdecznie zaprasz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t>uczniów szkół podstawowych z kl. IV-V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315595</wp:posOffset>
                </wp:positionV>
                <wp:extent cx="5667375" cy="333375"/>
                <wp:effectExtent l="9525" t="1113790" r="101600" b="791210"/>
                <wp:wrapTight wrapText="bothSides">
                  <wp:wrapPolygon edited="0">
                    <wp:start x="-1" y="10800"/>
                    <wp:lineTo x="13" y="10265"/>
                    <wp:lineTo x="54" y="9689"/>
                    <wp:lineTo x="122" y="9154"/>
                    <wp:lineTo x="219" y="8619"/>
                    <wp:lineTo x="342" y="8085"/>
                    <wp:lineTo x="495" y="7550"/>
                    <wp:lineTo x="672" y="7056"/>
                    <wp:lineTo x="875" y="6521"/>
                    <wp:lineTo x="1102" y="6027"/>
                    <wp:lineTo x="1357" y="5534"/>
                    <wp:lineTo x="1635" y="5081"/>
                    <wp:lineTo x="1935" y="4629"/>
                    <wp:lineTo x="2259" y="4176"/>
                    <wp:lineTo x="2605" y="3765"/>
                    <wp:lineTo x="2971" y="3353"/>
                    <wp:lineTo x="3358" y="2942"/>
                    <wp:lineTo x="3765" y="2571"/>
                    <wp:lineTo x="4188" y="2242"/>
                    <wp:lineTo x="4629" y="1913"/>
                    <wp:lineTo x="5086" y="1625"/>
                    <wp:lineTo x="5558" y="1337"/>
                    <wp:lineTo x="6044" y="1090"/>
                    <wp:lineTo x="6541" y="843"/>
                    <wp:lineTo x="7049" y="638"/>
                    <wp:lineTo x="7567" y="473"/>
                    <wp:lineTo x="8092" y="309"/>
                    <wp:lineTo x="8627" y="185"/>
                    <wp:lineTo x="9164" y="103"/>
                    <wp:lineTo x="9706" y="21"/>
                    <wp:lineTo x="10253" y="-21"/>
                    <wp:lineTo x="10800" y="-21"/>
                    <wp:lineTo x="11347" y="-21"/>
                    <wp:lineTo x="11894" y="21"/>
                    <wp:lineTo x="12436" y="103"/>
                    <wp:lineTo x="12973" y="185"/>
                    <wp:lineTo x="13508" y="309"/>
                    <wp:lineTo x="14033" y="473"/>
                    <wp:lineTo x="14551" y="638"/>
                    <wp:lineTo x="15059" y="843"/>
                    <wp:lineTo x="15556" y="1090"/>
                    <wp:lineTo x="16042" y="1337"/>
                    <wp:lineTo x="16514" y="1625"/>
                    <wp:lineTo x="16971" y="1913"/>
                    <wp:lineTo x="17412" y="2242"/>
                    <wp:lineTo x="17835" y="2571"/>
                    <wp:lineTo x="18242" y="2942"/>
                    <wp:lineTo x="18629" y="3353"/>
                    <wp:lineTo x="18995" y="3765"/>
                    <wp:lineTo x="19341" y="4176"/>
                    <wp:lineTo x="19665" y="4629"/>
                    <wp:lineTo x="19965" y="5081"/>
                    <wp:lineTo x="20243" y="5534"/>
                    <wp:lineTo x="20498" y="6027"/>
                    <wp:lineTo x="20725" y="6521"/>
                    <wp:lineTo x="20928" y="7056"/>
                    <wp:lineTo x="21105" y="7550"/>
                    <wp:lineTo x="21258" y="8085"/>
                    <wp:lineTo x="21381" y="8619"/>
                    <wp:lineTo x="21478" y="9154"/>
                    <wp:lineTo x="21546" y="9689"/>
                    <wp:lineTo x="21587" y="10265"/>
                    <wp:lineTo x="21601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48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ajd piesz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śladami histor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zkoły w Urlac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5.75pt;margin-top:24.85pt;width:446.2pt;height:2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ajd piesz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śladami histor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zkoły w Urlach</w:t>
                      </w:r>
                    </w:p>
                  </w:txbxContent>
                </v:textbox>
                <v:path textpathok="t"/>
                <v:textpath on="t" fitshape="t" string="Rajd pieszy&#10;śladami historii&#10;szkoły w Urlach" style="font-family:&quot;Arial Black&quot;;font-size:12pt"/>
                <v:fill o:detectmouseclick="t" type="solid" color2="#ff4faf"/>
                <v:stroke color="#0d0d0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w dniu </w:t>
      </w:r>
      <w:r>
        <w:rPr>
          <w:rFonts w:cs="Comic Sans MS" w:ascii="Comic Sans MS" w:hAnsi="Comic Sans MS"/>
          <w:b/>
          <w:color w:val="800080"/>
          <w:sz w:val="96"/>
          <w:szCs w:val="96"/>
        </w:rPr>
        <w:t>14 września 2018r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72"/>
          <w:szCs w:val="72"/>
        </w:rPr>
        <w:t>start o godz. 10</w:t>
      </w:r>
      <w:r>
        <w:rPr>
          <w:rFonts w:cs="Comic Sans MS" w:ascii="Comic Sans MS" w:hAnsi="Comic Sans MS"/>
          <w:b/>
          <w:color w:val="3366FF"/>
          <w:sz w:val="72"/>
          <w:szCs w:val="72"/>
          <w:vertAlign w:val="superscript"/>
        </w:rPr>
        <w:t>0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a boisku przy Zespole Szkolno-Przedszkolnym               w Urlach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ęcej informacji pod tel. 25 675-49-15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4450</wp:posOffset>
            </wp:positionV>
            <wp:extent cx="340995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                          </w:t>
      </w:r>
      <w:r>
        <w:rPr>
          <w:rFonts w:cs="Comic Sans MS" w:ascii="Comic Sans MS" w:hAnsi="Comic Sans MS"/>
          <w:i/>
        </w:rPr>
        <w:t xml:space="preserve">Dofinansowane ze środków Gminy Jadów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</w:t>
      </w:r>
      <w:r>
        <w:rPr>
          <w:rFonts w:cs="Comic Sans MS" w:ascii="Comic Sans MS" w:hAnsi="Comic Sans MS"/>
          <w:sz w:val="20"/>
          <w:szCs w:val="20"/>
        </w:rPr>
        <w:t>Gmina Jadów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right="180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Default"/>
        <w:ind w:right="180" w:hanging="0"/>
        <w:rPr/>
      </w:pPr>
      <w:r>
        <w:rPr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 xml:space="preserve">Regulamin </w:t>
      </w:r>
    </w:p>
    <w:p>
      <w:pPr>
        <w:pStyle w:val="Default"/>
        <w:ind w:left="360" w:right="1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Arial" w:ascii="Arial" w:hAnsi="Arial"/>
        </w:rPr>
        <w:t xml:space="preserve">Organizator : Uczniowski Klub Sportowy przy Zespole Szkolno-Przedszkolnym w Urlach 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Arial" w:ascii="Arial" w:hAnsi="Arial"/>
        </w:rPr>
        <w:t xml:space="preserve">Zadanie : Rajd pieszy śladami historii szkoły w Ulach </w:t>
      </w:r>
    </w:p>
    <w:p>
      <w:pPr>
        <w:pStyle w:val="Normal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 : Głównym celem zadania publicznego jest upowszechnianie kultury fizycznej dzieci </w:t>
        <w:br/>
        <w:t xml:space="preserve">i młodzieży i poznanie historii szkoły w Urlach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ci : uczniowie klas IV – VI szkół podstawowych. Drużyna liczy </w:t>
      </w:r>
      <w:r>
        <w:rPr>
          <w:rFonts w:cs="Arial" w:ascii="Arial" w:hAnsi="Arial"/>
          <w:color w:val="FF0000"/>
        </w:rPr>
        <w:t xml:space="preserve">10 uczniów </w:t>
        <w:br/>
        <w:t>i opiekuna.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Arial" w:ascii="Arial" w:hAnsi="Arial"/>
        </w:rPr>
        <w:t xml:space="preserve">Przedmiot rajdu : Rajd odbędzie się na boisku szkolnym oaz terenach wokół szkoły. Na trasie rajdu będą zorganizowane „punkty wiedzy”. Po dotarciu uczestników do punktu końcowego rajdu, zostanie przeprowadzony krótki test z wiadomości przedstawionych podczas rajdu oraz konkurencje sprawnościowe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Arial" w:ascii="Arial" w:hAnsi="Arial"/>
        </w:rPr>
        <w:t xml:space="preserve">Rajd zaczyna się o godz. 10:00 na boisku przy ZSP w Urlach. Po rajdzie zaplanowane jest wspólne ognisko zakończone gawędą o historii Szkoły Podstawowej w Urlach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Zgłoszenia </w:t>
      </w:r>
      <w:r>
        <w:rPr>
          <w:rFonts w:cs="Arial" w:ascii="Arial" w:hAnsi="Arial"/>
        </w:rPr>
        <w:t>drużyn prosimy wysyłać na maila</w:t>
      </w:r>
      <w:r>
        <w:rPr>
          <w:rFonts w:cs="Arial" w:ascii="Arial" w:hAnsi="Arial"/>
          <w:color w:val="FF0000"/>
        </w:rPr>
        <w:t xml:space="preserve"> </w:t>
      </w:r>
      <w:r>
        <w:rPr>
          <w:rStyle w:val="St"/>
          <w:rFonts w:cs="Arial" w:ascii="Arial" w:hAnsi="Arial"/>
        </w:rPr>
        <w:t>: szkola.</w:t>
      </w:r>
      <w:r>
        <w:rPr>
          <w:rStyle w:val="Emphasis"/>
          <w:rFonts w:cs="Arial" w:ascii="Arial" w:hAnsi="Arial"/>
          <w:i w:val="false"/>
        </w:rPr>
        <w:t>urle</w:t>
      </w:r>
      <w:r>
        <w:rPr>
          <w:rStyle w:val="St"/>
          <w:rFonts w:cs="Arial" w:ascii="Arial" w:hAnsi="Arial"/>
        </w:rPr>
        <w:t>@op.pl</w:t>
      </w:r>
      <w:r>
        <w:rPr>
          <w:rFonts w:cs="Arial" w:ascii="Arial" w:hAnsi="Arial"/>
          <w:color w:val="FF0000"/>
        </w:rPr>
        <w:t xml:space="preserve"> do dnia 12.09.2018r</w:t>
      </w:r>
      <w:r>
        <w:rPr>
          <w:rFonts w:cs="Arial" w:ascii="Arial" w:hAnsi="Arial"/>
        </w:rPr>
        <w:t xml:space="preserve">. </w:t>
        <w:br/>
        <w:t xml:space="preserve">W zgłoszeniu powinna być podana nazwa szkoły oraz skład drużyny (imię </w:t>
        <w:br/>
        <w:t xml:space="preserve">i nazwisko uczniów, adres zamieszkania i PESEL – niezbędne do ubezpieczenia). Karta zgłoszenia w załączeniu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wycięzców przewidziane nagrody. </w:t>
      </w:r>
    </w:p>
    <w:p>
      <w:pPr>
        <w:pStyle w:val="Default"/>
        <w:numPr>
          <w:ilvl w:val="0"/>
          <w:numId w:val="1"/>
        </w:numPr>
        <w:spacing w:lineRule="auto" w:line="360"/>
        <w:ind w:left="720" w:right="180" w:hanging="360"/>
        <w:jc w:val="both"/>
        <w:rPr/>
      </w:pPr>
      <w:r>
        <w:rPr>
          <w:rFonts w:cs="Arial" w:ascii="Arial" w:hAnsi="Arial"/>
        </w:rPr>
        <w:t xml:space="preserve">Uczestnicy rajdu otrzymają po przejściu wyznaczonej trasy – drobne nagrody, pamiątkowe medale i dyplomy. </w:t>
      </w:r>
    </w:p>
    <w:p>
      <w:pPr>
        <w:pStyle w:val="Default"/>
        <w:spacing w:lineRule="auto" w:line="360"/>
        <w:ind w:left="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Więcej informacji pod tel. 25 675-49-15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Header"/>
        <w:ind w:left="709" w:hanging="0"/>
        <w:jc w:val="center"/>
        <w:rPr>
          <w:rFonts w:ascii="Cambria" w:hAnsi="Cambria" w:cs="Cambria"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i/>
          <w:sz w:val="18"/>
          <w:szCs w:val="18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0"/>
          <w:szCs w:val="50"/>
          <w:lang w:eastAsia="pl-PL"/>
        </w:rPr>
      </w:pPr>
      <w:r>
        <w:rPr>
          <w:rFonts w:cs="Cambria" w:ascii="Cambria" w:hAnsi="Cambria"/>
          <w:b/>
          <w:i/>
          <w:sz w:val="50"/>
          <w:szCs w:val="50"/>
          <w:lang w:eastAsia="pl-PL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Zgłoszenie na „Pieszy Rajd śladami historii szkoły w Urlach „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0"/>
          <w:szCs w:val="50"/>
        </w:rPr>
        <w:t>w dniu 14.09.2018r.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zwa i adres szkoły 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ię i nazwisko opiekuna :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efon kontaktowy :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Skład drużyny do ubezpieczenia* 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62"/>
        <w:gridCol w:w="3828"/>
        <w:gridCol w:w="27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EL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right="-108" w:hanging="0"/>
        <w:jc w:val="both"/>
        <w:rPr/>
      </w:pPr>
      <w:r>
        <w:rPr>
          <w:rFonts w:cs="Arial" w:ascii="Arial" w:hAnsi="Arial"/>
          <w:sz w:val="22"/>
          <w:szCs w:val="22"/>
        </w:rPr>
        <w:t>* Adresaci : uczniowie klas IV – VI szkół podstawowych. Drużyna liczy 10 uczniów i opiek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7:00Z</dcterms:created>
  <dc:creator>Justyna</dc:creator>
  <dc:description/>
  <cp:keywords/>
  <dc:language>en-US</dc:language>
  <cp:lastModifiedBy>Justyna</cp:lastModifiedBy>
  <cp:lastPrinted>2017-09-06T12:08:00Z</cp:lastPrinted>
  <dcterms:modified xsi:type="dcterms:W3CDTF">2018-09-07T10:27:00Z</dcterms:modified>
  <cp:revision>2</cp:revision>
  <dc:subject/>
  <dc:title> </dc:title>
</cp:coreProperties>
</file>